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rly Bird v1.0f - VEND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 Febr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Computer Clubs who wish to distribute the Early Bird v1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Bird Version 1.0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upports Inter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ed flexibility to command line op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corporated new address/phone number information and pay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ham Par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ago, IL 60690-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12) 922-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312) 922-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800-374-5725 (US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1532,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L: Bur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urnso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 (Welcome to use or modify for your catalog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Bird(tm) Home and Business Reminder Program v1.0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(C) 1990-91 by Burnham Park Software, Inc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best user-friendly, full- featured remin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endar program available. It features simple or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types (e.g., 3rd from the last Thursday of every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), desktop calendar and scan (AUTOEXEC.BAT)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pull- down and pop-up menus,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help, alarm, DOS shell, mouse suppor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 commands, and selectable group prin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Early Bird offers user definable classes,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, color and display options, special sound an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and reminder creation defaults. Once you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ver stop. Author is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SHOWN BELOW MUST BE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possible, name the compressed file EBIRD10F...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IRD10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BM PC, XT, AT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C-DOS or MS-DOS Version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t least 200k of available RAM memory. (The number of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by Early Bird is limited only by mem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ne double-sided floppy disk drive. (A hard disk is op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y color or monochrome monitor.  No graphics monitor cap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PTIONAL - Microsoft mouse (v6.14 or higher driver)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PTIONAL - All printers supported to get printed outp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$30 plus S&amp;H provi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ound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urrent-version Registered Us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ifetime Registr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to Mailing List (upgrade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Early Bird, Burnham Par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Bird package is defined as containing all the fil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IDAYS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listed above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Bird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except that small additions to the packag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ory or installation batch files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Early Bird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Bird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Burnham Par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Early Bir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Bird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, or a CD-ROM package) must obtain permission from Burnham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Inc.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Early Bird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Early Bird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Bird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ham Park Software, Inc. prohibits the distribution of outdat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arly Bird package, without written permission from Burnham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 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Burnham Park Software, Inc., PO Box 814, Chic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60690-08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Burnham Park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Early 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Early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